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947"/>
        <w:gridCol w:w="629"/>
        <w:gridCol w:w="3104"/>
        <w:gridCol w:w="540"/>
        <w:gridCol w:w="2074"/>
        <w:gridCol w:w="626"/>
        <w:gridCol w:w="4518"/>
      </w:tblGrid>
      <w:tr>
        <w:trPr/>
        <w:tc>
          <w:tcPr>
            <w:tcW w:w="1462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影音格式轉換工具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測試</w:t>
            </w:r>
          </w:p>
        </w:tc>
        <w:tc>
          <w:tcPr>
            <w:tcW w:w="30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軟體名稱</w:t>
            </w:r>
          </w:p>
        </w:tc>
        <w:tc>
          <w:tcPr>
            <w:tcW w:w="5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轉格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權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Match Jukebox V10.00.4015a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P3,WAV,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享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還是一個</w:t>
            </w:r>
            <w:r>
              <w:rPr/>
              <w:t>MP3</w:t>
            </w:r>
            <w:r>
              <w:rPr/>
              <w:t>播放器，還可以收聽幾百套網絡無線電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kk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ex</w:t>
            </w:r>
            <w:r>
              <w:rPr/>
              <w:t xml:space="preserve"> </w:t>
            </w:r>
            <w:r>
              <w:rPr/>
              <w:t>1.5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,</w:t>
            </w:r>
            <w:r>
              <w:rPr/>
              <w:t xml:space="preserve"> W</w:t>
            </w:r>
            <w:r>
              <w:rPr/>
              <w:t>av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p3</w:t>
            </w:r>
            <w:r>
              <w:rPr/>
              <w:t>、</w:t>
            </w:r>
            <w:r>
              <w:rPr/>
              <w:t>mp3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wa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er Past Audio CD Ripper V5.2.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P3,WMA,WA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享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D </w:t>
            </w:r>
            <w:r>
              <w:rPr/>
              <w:t>抓軌工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kk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音樂轉檔精靈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</w:t>
            </w:r>
            <w:r>
              <w:rPr/>
              <w:t>av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pe</w:t>
            </w:r>
            <w:r>
              <w:rPr/>
              <w:t>、</w:t>
            </w:r>
            <w:r>
              <w:rPr/>
              <w:t>Mpc</w:t>
            </w:r>
            <w:r>
              <w:rPr/>
              <w:t>、</w:t>
            </w:r>
            <w:r>
              <w:rPr/>
              <w:t>Ogg....</w:t>
            </w:r>
            <w:r>
              <w:rPr/>
              <w:t>等音樂格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格式與格式之間還可以相互轉換，並且再轉換的同時加入</w:t>
            </w:r>
            <w:r>
              <w:rPr/>
              <w:t>ID3</w:t>
            </w:r>
            <w:r>
              <w:rPr/>
              <w:t>標籤，目前本軟體已經可以支援</w:t>
            </w:r>
            <w:r>
              <w:rPr/>
              <w:t>29</w:t>
            </w:r>
            <w:r>
              <w:rPr/>
              <w:t>種常見的音樂格式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er Past Audio Converter Pro V6.2.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視頻文件</w:t>
            </w:r>
            <w:r>
              <w:rPr/>
              <w:t>AVI, WMV, MP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音頻文件</w:t>
            </w:r>
            <w:r>
              <w:rPr/>
              <w:t>MP3,WMA,WA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P3, WMA</w:t>
            </w:r>
            <w:r>
              <w:rPr/>
              <w:t>，</w:t>
            </w:r>
            <w:r>
              <w:rPr/>
              <w:t>WAV</w:t>
            </w:r>
            <w:r>
              <w:rPr/>
              <w:t>格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享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k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Player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影音檔案轉為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WAV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MP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WMA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RA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AVI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MPG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WMA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RM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型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.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MOV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類型、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VCD (*.dat) → RM</w:t>
            </w:r>
            <w:r>
              <w:rPr/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WAV → MP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WMA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RA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　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MP3 → WAV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WMA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RA</w:t>
            </w:r>
            <w:r>
              <w:rPr/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MPG → MP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與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M1V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修復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WMV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WMA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ASF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的功能提供擷取影片播放畫面，抓取螢幕或視窗影像功能，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可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存檔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JPG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GIF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BMP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ICON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CUR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格式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業系統裡必須要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svbvm60.dll </w:t>
            </w:r>
            <w:r>
              <w:rPr/>
              <w:t>這個動態連結檔，下載之後，複製到以下的目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NDOWS\system32 </w:t>
            </w:r>
            <w:r>
              <w:rPr/>
              <w:t>或目錄</w:t>
            </w:r>
            <w:r>
              <w:rPr/>
              <w:t>WINNT\system32</w:t>
            </w:r>
            <w:r>
              <w:rPr/>
              <w:t>，如果有必要，可能需要重新啟動電腦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CDGear 3.55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/bin</w:t>
            </w:r>
            <w:r>
              <w:rPr/>
              <w:t>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→</w:t>
            </w:r>
            <w:r>
              <w:rPr/>
              <w:t>　</w:t>
            </w:r>
            <w:r>
              <w:rPr/>
              <w:t>mpg dat ram(VCD raw track image)</w:t>
            </w:r>
          </w:p>
          <w:p>
            <w:pPr>
              <w:pStyle w:val="Normal"/>
              <w:jc w:val="both"/>
              <w:rPr/>
            </w:pPr>
            <w:r>
              <w:rPr/>
              <w:t>raw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→</w:t>
            </w:r>
            <w:r>
              <w:rPr/>
              <w:t>　</w:t>
            </w:r>
            <w:r>
              <w:rPr/>
              <w:t>mpg dat (raw track image or track BIN)</w:t>
            </w:r>
          </w:p>
          <w:p>
            <w:pPr>
              <w:pStyle w:val="Normal"/>
              <w:jc w:val="both"/>
              <w:rPr/>
            </w:pPr>
            <w:r>
              <w:rPr/>
              <w:t>dat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→</w:t>
            </w:r>
            <w:r>
              <w:rPr/>
              <w:t>　</w:t>
            </w:r>
            <w:r>
              <w:rPr/>
              <w:t xml:space="preserve">mpg </w:t>
            </w:r>
            <w:r>
              <w:rPr/>
              <w:t>、</w:t>
            </w:r>
            <w:r>
              <w:rPr/>
              <w:t>mpg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→</w:t>
            </w:r>
            <w:r>
              <w:rPr/>
              <w:t>　</w:t>
            </w:r>
            <w:r>
              <w:rPr/>
              <w:t>dat</w:t>
            </w:r>
          </w:p>
          <w:p>
            <w:pPr>
              <w:pStyle w:val="Normal"/>
              <w:jc w:val="both"/>
              <w:rPr/>
            </w:pPr>
            <w:r>
              <w:rPr/>
              <w:t>cif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→</w:t>
            </w:r>
            <w:r>
              <w:rPr/>
              <w:t>　</w:t>
            </w:r>
            <w:r>
              <w:rPr/>
              <w:t xml:space="preserve">mpg (Adaptec CIF image to MPEG) </w:t>
            </w:r>
          </w:p>
          <w:p>
            <w:pPr>
              <w:pStyle w:val="Normal"/>
              <w:jc w:val="both"/>
              <w:rPr/>
            </w:pPr>
            <w:r>
              <w:rPr/>
              <w:t>nrg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→</w:t>
            </w:r>
            <w:r>
              <w:rPr/>
              <w:t>　</w:t>
            </w:r>
            <w:r>
              <w:rPr/>
              <w:t>mpg (Nero NRG image to MPEG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PEG </w:t>
            </w:r>
            <w:r>
              <w:rPr/>
              <w:t>影片從</w:t>
            </w:r>
            <w:r>
              <w:rPr/>
              <w:t>CD</w:t>
            </w:r>
            <w:r>
              <w:rPr/>
              <w:t>影像檔中抓出來的軟體，還可以修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PEG </w:t>
            </w:r>
            <w:r>
              <w:rPr/>
              <w:t>影片中的錯誤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 Shrink V3.2.0.15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VD </w:t>
            </w:r>
            <w:r>
              <w:rPr/>
              <w:t>影片備份工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0 </w:t>
            </w:r>
            <w:r>
              <w:rPr/>
              <w:t>分鐘即可完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VD </w:t>
            </w:r>
            <w:r>
              <w:rPr/>
              <w:t>影片備份，也可以將原本需要拆片才可燒錄的大容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VD </w:t>
            </w:r>
            <w:r>
              <w:rPr/>
              <w:t>影片塞入一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VD </w:t>
            </w:r>
            <w:r>
              <w:rPr/>
              <w:t>燒錄片中，內建</w:t>
            </w: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  <w:r>
              <w:rPr/>
              <w:t>影片防拷解除功能，直接進行影片壓縮即可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k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AVI Video Converter V6.3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→</w:t>
            </w:r>
            <w:r>
              <w:rPr/>
              <w:t>DVD</w:t>
            </w:r>
            <w:r>
              <w:rPr/>
              <w:t>、</w:t>
            </w:r>
            <w:r>
              <w:rPr/>
              <w:t>AVI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→</w:t>
            </w:r>
            <w:r>
              <w:rPr/>
              <w:t>VCD</w:t>
            </w:r>
            <w:r>
              <w:rPr/>
              <w:t>、</w:t>
            </w:r>
            <w:r>
              <w:rPr/>
              <w:t>AVI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→</w:t>
            </w:r>
            <w:r>
              <w:rPr/>
              <w:t>MPEG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AVI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→</w:t>
            </w:r>
            <w:r>
              <w:rPr/>
              <w:t>MPG</w:t>
            </w:r>
            <w:r>
              <w:rPr/>
              <w:t>、</w:t>
            </w:r>
            <w:r>
              <w:rPr/>
              <w:t>AVI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→</w:t>
            </w:r>
            <w:r>
              <w:rPr/>
              <w:t>WMV</w:t>
            </w:r>
            <w:r>
              <w:rPr/>
              <w:t>、</w:t>
            </w:r>
            <w:r>
              <w:rPr/>
              <w:t>DVD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→</w:t>
            </w:r>
            <w:r>
              <w:rPr/>
              <w:t>AVI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及視頻到</w:t>
            </w:r>
            <w:r>
              <w:rPr/>
              <w:t>AVI/WMV/RM</w:t>
            </w:r>
            <w:r>
              <w:rPr/>
              <w:t>的轉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享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軟件支持包括</w:t>
            </w:r>
            <w:r>
              <w:rPr/>
              <w:t>AVI</w:t>
            </w:r>
            <w:r>
              <w:rPr/>
              <w:t>、</w:t>
            </w:r>
            <w:r>
              <w:rPr/>
              <w:t>MPEG1/2/4</w:t>
            </w:r>
            <w:r>
              <w:rPr/>
              <w:t>、</w:t>
            </w:r>
            <w:r>
              <w:rPr/>
              <w:t>VCD/SVCD/DVD</w:t>
            </w:r>
            <w:r>
              <w:rPr/>
              <w:t>、</w:t>
            </w:r>
            <w:r>
              <w:rPr/>
              <w:t>DivX</w:t>
            </w:r>
            <w:r>
              <w:rPr/>
              <w:t>、</w:t>
            </w:r>
            <w:r>
              <w:rPr/>
              <w:t>XVid</w:t>
            </w:r>
            <w:r>
              <w:rPr/>
              <w:t>、</w:t>
            </w:r>
            <w:r>
              <w:rPr/>
              <w:t>ASF</w:t>
            </w:r>
            <w:r>
              <w:rPr/>
              <w:t>、</w:t>
            </w:r>
            <w:r>
              <w:rPr/>
              <w:t>WMV</w:t>
            </w:r>
            <w:r>
              <w:rPr/>
              <w:t>、</w:t>
            </w:r>
            <w:r>
              <w:rPr/>
              <w:t>RM</w:t>
            </w:r>
            <w:r>
              <w:rPr/>
              <w:t>在內的幾乎所有視頻文件格式。自身支持</w:t>
            </w:r>
            <w:r>
              <w:rPr/>
              <w:t>VCD/SVCD/DVD</w:t>
            </w:r>
            <w:r>
              <w:rPr/>
              <w:t>燒錄。</w:t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錄音工具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測試</w:t>
            </w:r>
          </w:p>
        </w:tc>
        <w:tc>
          <w:tcPr>
            <w:tcW w:w="2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軟體名稱</w:t>
            </w:r>
          </w:p>
        </w:tc>
        <w:tc>
          <w:tcPr>
            <w:tcW w:w="63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權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k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wave506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數碼錄音及編輯軟件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將編輯好的文件存成</w:t>
            </w:r>
            <w:r>
              <w:rPr/>
              <w:t>.WAV</w:t>
            </w:r>
            <w:r>
              <w:rPr/>
              <w:t>、</w:t>
            </w:r>
            <w:r>
              <w:rPr/>
              <w:t>.AU</w:t>
            </w:r>
            <w:r>
              <w:rPr/>
              <w:t>、</w:t>
            </w:r>
            <w:r>
              <w:rPr/>
              <w:t>.SND</w:t>
            </w:r>
            <w:r>
              <w:rPr/>
              <w:t>、</w:t>
            </w:r>
            <w:r>
              <w:rPr/>
              <w:t>.RAW</w:t>
            </w:r>
            <w:r>
              <w:rPr/>
              <w:t>、</w:t>
            </w:r>
            <w:r>
              <w:rPr/>
              <w:t>.AFC</w:t>
            </w:r>
            <w:r>
              <w:rPr/>
              <w:t>等格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享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nd Forge</w:t>
            </w:r>
            <w:r>
              <w:rPr/>
              <w:t>6.0a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對聲音檔做批次轉檔的工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強大的聲波圖形分析功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與目前網路上所風行的</w:t>
            </w:r>
            <w:r>
              <w:rPr/>
              <w:t>Real Player G2</w:t>
            </w:r>
            <w:r>
              <w:rPr/>
              <w:t>在功能上可以密切的整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享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言界面：</w:t>
            </w: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購買金額：</w:t>
            </w:r>
            <w:r>
              <w:rPr>
                <w:rFonts w:eastAsia="Times New Roman"/>
              </w:rPr>
              <w:t xml:space="preserve"> </w:t>
            </w:r>
            <w:r>
              <w:rPr/>
              <w:t>美金</w:t>
            </w:r>
            <w:r>
              <w:rPr/>
              <w:t xml:space="preserve">499.95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試用限制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</w:t>
            </w:r>
            <w:r>
              <w:rPr/>
              <w:t>波形編輯程式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享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vePad V1.2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讓你創建並且編輯聲音的一個多媒體工具</w:t>
            </w:r>
            <w:r>
              <w:rPr/>
              <w:t>,</w:t>
            </w:r>
            <w:r>
              <w:rPr/>
              <w:t>支持</w:t>
            </w:r>
            <w:r>
              <w:rPr/>
              <w:t>wav</w:t>
            </w:r>
            <w:r>
              <w:rPr/>
              <w:t>、</w:t>
            </w:r>
            <w:r>
              <w:rPr/>
              <w:t>mp3</w:t>
            </w:r>
            <w:r>
              <w:rPr/>
              <w:t>、</w:t>
            </w:r>
            <w:r>
              <w:rPr/>
              <w:t>vox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gsm</w:t>
            </w:r>
            <w:r>
              <w:rPr/>
              <w:t>、</w:t>
            </w:r>
            <w:r>
              <w:rPr/>
              <w:t>rm</w:t>
            </w:r>
            <w:r>
              <w:rPr/>
              <w:t>、</w:t>
            </w:r>
            <w:r>
              <w:rPr/>
              <w:t>auaif</w:t>
            </w:r>
            <w:r>
              <w:rPr/>
              <w:t>和更多音頻文件格式的支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無限制的錄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使你能夠減低</w:t>
            </w:r>
            <w:r>
              <w:rPr/>
              <w:t>,</w:t>
            </w:r>
            <w:r>
              <w:rPr/>
              <w:t>、重復和可選擇地應用效果，放大和噪音減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能插入漸變回聲</w:t>
            </w:r>
            <w:r>
              <w:rPr/>
              <w:t xml:space="preserve">, </w:t>
            </w:r>
            <w:r>
              <w:rPr/>
              <w:t>噪音等有趣的效果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僅能處理單聲道，功能減少了一些。</w:t>
            </w:r>
          </w:p>
        </w:tc>
      </w:tr>
      <w:tr>
        <w:trPr/>
        <w:tc>
          <w:tcPr>
            <w:tcW w:w="14626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影音合併與切割工具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測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軟體名稱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權</w:t>
            </w:r>
          </w:p>
        </w:tc>
        <w:tc>
          <w:tcPr>
            <w:tcW w:w="72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 Tool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針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F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MV </w:t>
            </w:r>
            <w:r>
              <w:rPr/>
              <w:t>串流多媒體檔案進行修復、合併及切割等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sf Tools </w:t>
            </w:r>
            <w:r>
              <w:rPr/>
              <w:t>串流媒體影片隨你剪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sf Tools </w:t>
            </w:r>
            <w:r>
              <w:rPr/>
              <w:t>能直接針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F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MV </w:t>
            </w:r>
            <w:r>
              <w:rPr/>
              <w:t>串流多媒體檔案進行修復、合併及切割等動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icu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切割</w:t>
            </w:r>
            <w:r>
              <w:rPr/>
              <w:t>Midi</w:t>
            </w:r>
            <w:r>
              <w:rPr/>
              <w:t>專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將一個名稱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ng.mid </w:t>
            </w:r>
            <w:r>
              <w:rPr/>
              <w:t>的</w:t>
            </w:r>
            <w:r>
              <w:rPr/>
              <w:t>Midi</w:t>
            </w:r>
            <w:r>
              <w:rPr/>
              <w:t>檔切割取其</w:t>
            </w:r>
            <w:r>
              <w:rPr/>
              <w:t>30</w:t>
            </w:r>
            <w:r>
              <w:rPr/>
              <w:t>秒到</w:t>
            </w:r>
            <w:r>
              <w:rPr/>
              <w:t>45</w:t>
            </w:r>
            <w:r>
              <w:rPr/>
              <w:t>秒間的音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:\midicut.exe -from 30 -till 45 c:\song.mid cut.mi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:\midicut.exe  </w:t>
            </w:r>
            <w:r>
              <w:rPr/>
              <w:t>程式檔案所在位置名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from 30  </w:t>
            </w:r>
            <w:r>
              <w:rPr/>
              <w:t>從</w:t>
            </w:r>
            <w:r>
              <w:rPr/>
              <w:t>30</w:t>
            </w:r>
            <w:r>
              <w:rPr/>
              <w:t>秒開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till 45 </w:t>
            </w:r>
            <w:r>
              <w:rPr/>
              <w:t>結束於</w:t>
            </w:r>
            <w:r>
              <w:rPr/>
              <w:t>45</w:t>
            </w:r>
            <w:r>
              <w:rPr/>
              <w:t>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:\song.mid  </w:t>
            </w:r>
            <w:r>
              <w:rPr/>
              <w:t>欲切割的</w:t>
            </w:r>
            <w:r>
              <w:rPr/>
              <w:t>Midi</w:t>
            </w:r>
            <w:r>
              <w:rPr/>
              <w:t>檔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t.mid  </w:t>
            </w:r>
            <w:r>
              <w:rPr/>
              <w:t>切割的新檔案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e</w:t>
            </w:r>
            <w:r>
              <w:rPr/>
              <w:t xml:space="preserve"> </w:t>
            </w:r>
            <w:r>
              <w:rPr/>
              <w:t>ma</w:t>
            </w:r>
            <w:r>
              <w:rPr/>
              <w:t>chin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此為一套可以合併、分割等功能的軟體，專門處理</w:t>
            </w:r>
            <w:r>
              <w:rPr/>
              <w:t>"LVM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此為一套可以合併、偽檔或分割等功能的軟體，專門處理</w:t>
            </w:r>
            <w:r>
              <w:rPr/>
              <w:t>"REZ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J-Spli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分割的副檔名為</w:t>
            </w:r>
            <w:r>
              <w:rPr>
                <w:rFonts w:eastAsia="Times New Roman"/>
              </w:rPr>
              <w:t xml:space="preserve"> </w:t>
            </w:r>
            <w:r>
              <w:rPr/>
              <w:t>*.001</w:t>
            </w:r>
            <w:r>
              <w:rPr/>
              <w:t>、</w:t>
            </w:r>
            <w:r>
              <w:rPr/>
              <w:t xml:space="preserve">*.002 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EG Joi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合併</w:t>
            </w:r>
            <w:r>
              <w:rPr/>
              <w:t>MPEG</w:t>
            </w:r>
            <w:r>
              <w:rPr/>
              <w:t>專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kJoi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合併多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VI </w:t>
            </w:r>
            <w:r>
              <w:rPr/>
              <w:t>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Producer Plus 8.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 Play</w:t>
            </w:r>
            <w:r>
              <w:rPr/>
              <w:t>合併及編輯的軟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tualDub + VobSub +TMPGEnc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影片檔和字幕合併轉檔成</w:t>
            </w:r>
            <w:r>
              <w:rPr/>
              <w:t>VCD</w:t>
            </w:r>
            <w:r>
              <w:rPr/>
              <w:t>格式的</w:t>
            </w:r>
            <w:r>
              <w:rPr/>
              <w:t>MPG</w:t>
            </w:r>
            <w:r>
              <w:rPr/>
              <w:t>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iewe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為您的</w:t>
            </w: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  <w:r>
              <w:rPr/>
              <w:t>、</w:t>
            </w:r>
            <w:r>
              <w:rPr/>
              <w:t>VCD</w:t>
            </w:r>
            <w:r>
              <w:rPr/>
              <w:t>、</w:t>
            </w:r>
            <w:r>
              <w:rPr/>
              <w:t>MP3</w:t>
            </w:r>
            <w:r>
              <w:rPr/>
              <w:t>、</w:t>
            </w:r>
            <w:r>
              <w:rPr/>
              <w:t xml:space="preserve">DivX </w:t>
            </w:r>
            <w:r>
              <w:rPr/>
              <w:t>等等檔，加入字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16:00Z</dcterms:created>
  <dc:creator>3e</dc:creator>
  <dc:description/>
  <dc:language>en-US</dc:language>
  <cp:lastModifiedBy>MIS</cp:lastModifiedBy>
  <dcterms:modified xsi:type="dcterms:W3CDTF">2006-04-01T13:16:00Z</dcterms:modified>
  <cp:revision>2</cp:revision>
  <dc:subject/>
  <dc:title>軟體名稱</dc:title>
</cp:coreProperties>
</file>